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 1126/1504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МS0015-01-2025-001642-1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З О Л Ю Т И В Н А Я   Ч А С Т Ь   Р Е Ш Е Н И Я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6 мая 2025 г.                     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      ХМАО-Югры  </w:t>
        <w:tab/>
        <w:t xml:space="preserve">                                                                               С.В. Михее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овому заявлению ООО ПКО «Агентство Финансового Контроля» к Сотимовой Парвине о взыскании задолженности по кредитному договору № 3011506593 от 22.04.2023 г.,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ОО ПКО «Агентство Финансового Контроля» к Сотимовой Парвине о взыскании долга по кредитному договору - удовлетворить в полном объем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отимовой Парвины (</w:t>
      </w:r>
      <w:r>
        <w:rPr>
          <w:rStyle w:val="CatUserDefinedgrp1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ОО ПКО «Агентство Финансового Контроля» (ИНН 7702814010) задолженности по кредитному договору № 3011506593 от 22.04.2022 г., за период с 22.04.2022 г. по 16.12.2024 г. в размере 29 472,46 рублей, расходы по оплате государственной пошлины в размере 4 000,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пяти дней со дня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пятнадцати дней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      С.В. Михеев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Style w:val="CatUserDefinedgrp17rplc2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13">
    <w:name w:val="cat-UserDefined grp-16 rplc-13"/>
    <w:basedOn w:val="DefaultParagraphFont"/>
    <w:qFormat/>
    <w:rPr/>
  </w:style>
  <w:style w:type="character" w:styleId="CatUserDefinedgrp17rplc21">
    <w:name w:val="cat-UserDefined grp-1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